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3-01/5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3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9.10.2023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4. i 75. Zakona o sportu ( „Narodne novine“ broj 141/22 ), članka 32. i 33. Zakona  o udrugama ( „Narodne novine“ broj 74/14, 70/17, 98/19, 151/22 ), te članka 30. Statuta Općine Bistra ( „Službeni glasnik Općine Bistra“ broj 2/21 ), Općinsko vijeće Općine Bistra na 25. sjednici održanoj 19.10.2023. godine donosi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I DOPUNU PROGRAMA JAVNIH POTREBA U SPORTU ZA 2023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javnih potreba u sportu za 2023. godinu ( „Službeni glasnik Općine Bistra“ br. 14/2022, 3/2023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300.000,00 €“ zamjenjuje se iznosom „330.000,00 €“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U točki 2. Kapitalna ulaganja u sportski centar Bistra</w:t>
      </w:r>
      <w:r>
        <w:rPr>
          <w:rFonts w:cs="Cambria" w:ascii="Cambria" w:hAnsi="Cambria"/>
          <w:i/>
          <w:sz w:val="22"/>
          <w:szCs w:val="22"/>
        </w:rPr>
        <w:t xml:space="preserve"> „dodaje se“</w:t>
      </w:r>
      <w:r>
        <w:rPr>
          <w:rFonts w:cs="Cambria" w:ascii="Cambria" w:hAnsi="Cambria"/>
          <w:sz w:val="22"/>
          <w:szCs w:val="22"/>
        </w:rPr>
        <w:t xml:space="preserve"> alineja 3. i glasi:  „</w:t>
      </w:r>
      <w:r>
        <w:rPr>
          <w:rFonts w:cs="Cambria" w:ascii="Cambria" w:hAnsi="Cambria"/>
          <w:i/>
          <w:sz w:val="22"/>
          <w:szCs w:val="22"/>
        </w:rPr>
        <w:t>Usluge tekućeg i investicijskog održavanja pomoćnih igrališta na SC Bistra“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i/>
          <w:sz w:val="22"/>
          <w:szCs w:val="22"/>
        </w:rPr>
        <w:t>- 30.000,00 €</w:t>
      </w:r>
      <w:r>
        <w:rPr>
          <w:rFonts w:cs="Cambria" w:ascii="Cambria" w:hAnsi="Cambria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i dopuna Programa stupa na snagu dan nakon dana objave u Službenom glasnik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19-11-12T10:32:00Z</cp:lastPrinted>
  <dcterms:modified xsi:type="dcterms:W3CDTF">2023-10-20T08:41:00Z</dcterms:modified>
  <cp:revision>339</cp:revision>
  <dc:subject/>
  <dc:title>P R O G R A M</dc:title>
</cp:coreProperties>
</file>